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w w:val="9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w w:val="90"/>
          <w:sz w:val="44"/>
          <w:szCs w:val="44"/>
        </w:rPr>
        <w:t>广西金融职业技术学院（广西银行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w w:val="9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w w:val="90"/>
          <w:sz w:val="44"/>
          <w:szCs w:val="44"/>
        </w:rPr>
        <w:t>2016</w:t>
      </w:r>
      <w:r>
        <w:rPr>
          <w:rFonts w:ascii="方正小标宋简体;微软雅黑" w:hAnsi="方正小标宋简体;微软雅黑" w:cs="宋体" w:eastAsia="方正小标宋简体;微软雅黑"/>
          <w:w w:val="90"/>
          <w:sz w:val="44"/>
          <w:szCs w:val="44"/>
        </w:rPr>
        <w:t>年秋季公开招聘非实名制人员计划</w:t>
      </w:r>
      <w:r>
        <w:rPr>
          <w:rFonts w:ascii="方正小标宋简体;微软雅黑" w:hAnsi="方正小标宋简体;微软雅黑" w:cs="宋体" w:eastAsia="方正小标宋简体;微软雅黑"/>
          <w:w w:val="90"/>
          <w:sz w:val="44"/>
          <w:szCs w:val="44"/>
          <w:lang w:eastAsia="zh-CN"/>
        </w:rPr>
        <w:t>表</w:t>
      </w:r>
    </w:p>
    <w:p>
      <w:pPr>
        <w:pStyle w:val="Normal"/>
        <w:tabs>
          <w:tab w:val="clear" w:pos="420"/>
          <w:tab w:val="left" w:pos="5580" w:leader="none"/>
        </w:tabs>
        <w:spacing w:before="156" w:after="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一）</w:t>
      </w:r>
      <w:r>
        <w:rPr>
          <w:rFonts w:ascii="宋体" w:hAnsi="宋体" w:cs="宋体"/>
          <w:sz w:val="36"/>
          <w:szCs w:val="36"/>
          <w:lang w:eastAsia="zh-CN"/>
        </w:rPr>
        <w:t>专任</w:t>
      </w:r>
      <w:r>
        <w:rPr>
          <w:rFonts w:ascii="宋体" w:hAnsi="宋体" w:cs="宋体"/>
          <w:sz w:val="36"/>
          <w:szCs w:val="36"/>
        </w:rPr>
        <w:t>教师系列</w:t>
      </w:r>
    </w:p>
    <w:tbl>
      <w:tblPr>
        <w:tblW w:w="12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1332"/>
        <w:gridCol w:w="4332"/>
        <w:gridCol w:w="1927"/>
        <w:gridCol w:w="825"/>
        <w:gridCol w:w="1538"/>
      </w:tblGrid>
      <w:tr>
        <w:trPr>
          <w:trHeight w:val="9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用人部门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招聘岗位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学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en-US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学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en-US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en-US"/>
              </w:rPr>
              <w:t>称要求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en-US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en-US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人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en-US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条件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en-US"/>
              </w:rPr>
              <w:t>金融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en-US"/>
              </w:rPr>
              <w:t>系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任教师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en-US"/>
              </w:rPr>
              <w:t>金融学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en-US"/>
              </w:rPr>
              <w:t>会计系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任教师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符合以下条件之一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硕士研究生及以上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全日制本科学士及以上学历学位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且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具有中级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及以上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职称（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教师系列、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会计师系列、审计师系列）。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en-US"/>
              </w:rPr>
              <w:t>会计、财务管理、审计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en-US"/>
              </w:rPr>
              <w:t>经济管理系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符合以下条件之一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硕士研究生及以上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全日制本科学士及以上学历学位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且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具有中级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及以上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职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电子商务、国际商务类、市场营销、工商管理（市场营销方向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en-US"/>
              </w:rPr>
              <w:t>信息技术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en-US"/>
              </w:rPr>
              <w:t>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任教师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符合以下条件之一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硕士研究生及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全日制本科学士及以上学历学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en-US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中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en-US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职称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en-US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系列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en-US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系列）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en-US"/>
              </w:rPr>
              <w:t>计算机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en-US"/>
              </w:rPr>
            </w:r>
          </w:p>
        </w:tc>
      </w:tr>
    </w:tbl>
    <w:p>
      <w:pPr>
        <w:pStyle w:val="Normal"/>
        <w:spacing w:before="156" w:after="0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36"/>
          <w:szCs w:val="36"/>
        </w:rPr>
        <w:t>（二）非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36"/>
          <w:szCs w:val="36"/>
          <w:lang w:eastAsia="zh-CN"/>
        </w:rPr>
        <w:t>专任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36"/>
          <w:szCs w:val="36"/>
        </w:rPr>
        <w:t>教师系列</w:t>
      </w:r>
    </w:p>
    <w:tbl>
      <w:tblPr>
        <w:tblW w:w="122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43"/>
        <w:gridCol w:w="1816"/>
        <w:gridCol w:w="2648"/>
        <w:gridCol w:w="3052"/>
        <w:gridCol w:w="908"/>
        <w:gridCol w:w="1500"/>
      </w:tblGrid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用人部门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招聘岗位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、职称要求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en-US"/>
              </w:rPr>
              <w:t>专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人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en-US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条件</w:t>
            </w:r>
          </w:p>
        </w:tc>
      </w:tr>
      <w:tr>
        <w:trPr>
          <w:trHeight w:val="10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en-US"/>
              </w:rPr>
              <w:t>组织人事处（统战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）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干事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硕士研究生及以上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en-US"/>
              </w:rPr>
              <w:t>经济学、工商管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中共党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en-US"/>
              </w:rPr>
              <w:t>，金融、财务、审计、保险专业的学历学位可放宽到全日制本科学士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学生工作与招生就业处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en-US"/>
              </w:rPr>
              <w:t>辅导员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硕士研究生及以上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经济学、工商管理、计算机、心理学、教育学、文秘、艺术、法学、公共管理、马克思主义理论、哲学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图书情报与档案管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党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具有文体特长，学生管理经验者优先</w:t>
            </w:r>
          </w:p>
        </w:tc>
      </w:tr>
      <w:tr>
        <w:trPr>
          <w:trHeight w:val="8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后勤管理与保卫处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en-US"/>
              </w:rPr>
              <w:t>医务人员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en-US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以上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en-US"/>
              </w:rPr>
              <w:t>医学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en-US"/>
              </w:rPr>
              <w:t>具有执业医师证、医师资格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具有临床经验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优先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en-US"/>
              </w:rPr>
              <w:t>投资与保险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en-US"/>
              </w:rPr>
              <w:t>教学秘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经济学、工商管理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学生管理工作经验或学生会、团委干部经历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先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en-US"/>
              </w:rPr>
              <w:t>经济管理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教学秘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经济学、工商管理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学生管理工作经验或学生会、团委干部经历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59:00Z</dcterms:created>
  <dc:creator>Lenovo User</dc:creator>
  <dc:description/>
  <dc:language>en-US</dc:language>
  <cp:lastModifiedBy>Administrator</cp:lastModifiedBy>
  <cp:lastPrinted>2016-09-13T08:58:00Z</cp:lastPrinted>
  <dcterms:modified xsi:type="dcterms:W3CDTF">2016-09-13T08:57:11Z</dcterms:modified>
  <cp:revision>2</cp:revision>
  <dc:subject/>
  <dc:title>广西建设职业技术学院2016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