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23640" cy="52762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56990" cy="52857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2740" cy="55714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2690" cy="27044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13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