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580"/>
        <w:gridCol w:w="688"/>
        <w:gridCol w:w="200"/>
        <w:gridCol w:w="385"/>
        <w:gridCol w:w="480"/>
        <w:gridCol w:w="483"/>
        <w:gridCol w:w="42"/>
        <w:gridCol w:w="525"/>
        <w:gridCol w:w="91"/>
        <w:gridCol w:w="404"/>
        <w:gridCol w:w="155"/>
        <w:gridCol w:w="370"/>
        <w:gridCol w:w="540"/>
        <w:gridCol w:w="146"/>
        <w:gridCol w:w="438"/>
        <w:gridCol w:w="555"/>
        <w:gridCol w:w="173"/>
        <w:gridCol w:w="396"/>
        <w:gridCol w:w="510"/>
        <w:gridCol w:w="495"/>
        <w:gridCol w:w="601"/>
        <w:gridCol w:w="630"/>
        <w:gridCol w:w="630"/>
        <w:gridCol w:w="732"/>
        <w:gridCol w:w="92"/>
        <w:gridCol w:w="451"/>
        <w:gridCol w:w="509"/>
        <w:gridCol w:w="571"/>
        <w:gridCol w:w="482"/>
        <w:gridCol w:w="254"/>
        <w:gridCol w:w="558"/>
        <w:gridCol w:w="657"/>
        <w:gridCol w:w="657"/>
      </w:tblGrid>
      <w:tr>
        <w:trPr>
          <w:trHeight w:val="495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一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5159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蓬安县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公开招聘中小学教师岗位和条件要求一览表</w:t>
            </w:r>
          </w:p>
        </w:tc>
      </w:tr>
      <w:tr>
        <w:trPr>
          <w:trHeight w:val="36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及范围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及要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及顺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、汉语言、汉语言文学、汉语言文学教育、汉语国际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语文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数学与应用数学、数理基础科学、应用数学、数学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数学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、应用英语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英语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实验员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、物理学、应用物理学、物理学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物理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实验员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化学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化学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物技术、生物信息学、生物科学与生物技术、生物信息技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生物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实验员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物技术、生物信息学、生物科学与生物技术、生物信息技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生物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0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、政治学与行政学、国际政治、政治学、思想政治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政治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中语文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、汉语言、汉语言文学、汉语言文学教育、汉语国际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中职或高中教师资格证书；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中数学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数学与应用数学、数理基础科学、应用数学、数学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职或高中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中英语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、应用英语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职或高中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7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中汽修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自动化、机械电子工程、高级制造技术、汽车制造、汽车服务工程、汽车维修工程教育、机械维修及检测技术教育、机电一体化工程、机电技术教育、机电一体化技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职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5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中舞蹈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音乐与舞蹈学、 艺术硕士专业（音乐、舞蹈）、舞蹈教育、音乐表演、舞蹈表演、舞蹈编导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职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中播音与主持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、播音与主持艺术、艺术硕士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具有中职或高中教师资格证书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取得一乙及以上普通话等级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中数控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408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及控制工程、制造自动化与测控技术、机械设计制造及其自动化、机械工程及自动化、机械制造及自动化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职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、汉语言、汉语言文学、汉语言文学教育、汉语国际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语文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1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数学与应用数学、数理基础科学、应用数学、数学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数学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1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、应用英语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英语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、物理学、应用物理学、物理学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物理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化学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物技术、生物信息学、生物科学与生物技术、生物信息技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生物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并取得相应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学理论及史学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学、世界史、世界历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历史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7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教育、计算机科学技术、计算机科学教育、教育技术学、计算机科学与技术、计算机应用技术、计算机网络技术、计算机系统维护、计算机多媒体技术、 智能科学与技术、现代教育技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信息技术（现代教育技术、微机、计算机）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、汉语言文学、汉语言文学教育、汉语、小学教育、初等教育、综合文科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语文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数学与应用数学、数理基础科学、应用数学、数学、数学教育、小学教育、初等教育、综合理科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数学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师范类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、实用英语、应用英语、英语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英语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教育、计算机科学技术、计算机科学教育、教育技术学、计算机科学与技术、计算机应用技术、计算机网络技术、计算机系统维护、计算机多媒体技术、 智能科学与技术、现代教育技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信息技术（现代教育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）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岗位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类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幼儿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类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幼儿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教育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408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相关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资格证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教育公共基础》笔试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845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二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蓬安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中小学教师学校及岗位（人数）一览表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中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中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员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职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龙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睦坝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路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汉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乐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亭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滩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孔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成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溪初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初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源初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甲初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家初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初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初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溪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坝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东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梁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回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孔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成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渡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石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亭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龙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家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龙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乐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巴寺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汉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广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燕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村小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小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幼儿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如幼儿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Style15"/>
        <w:widowControl/>
        <w:spacing w:lineRule="atLeas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Style15"/>
        <w:widowControl/>
        <w:spacing w:lineRule="atLeast" w:line="420" w:before="280" w:after="28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797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cp:lastPrinted>2017-03-08T19:45:00Z</cp:lastPrinted>
  <dcterms:modified xsi:type="dcterms:W3CDTF">2017-03-10T16:09:4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