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第一次公开考核招聘工作人员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</w:t>
      </w:r>
      <w:r>
        <w:rPr/>
        <w:t>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日制普通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付艳平</dc:creator>
  <dc:description/>
  <cp:keywords/>
  <dc:language>en-US</dc:language>
  <cp:lastModifiedBy>罗峰</cp:lastModifiedBy>
  <cp:lastPrinted>2016-01-05T15:44:00Z</cp:lastPrinted>
  <dcterms:modified xsi:type="dcterms:W3CDTF">2017-01-25T08:25:00Z</dcterms:modified>
  <cp:revision>41</cp:revision>
  <dc:subject/>
  <dc:title>附表2：</dc:title>
</cp:coreProperties>
</file>