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b/>
          <w:b/>
          <w:color w:val="000000"/>
          <w:sz w:val="28"/>
          <w:szCs w:val="32"/>
          <w:shd w:fill="FFFFFF" w:val="clear"/>
        </w:rPr>
      </w:pPr>
      <w:r>
        <w:rPr>
          <w:b/>
          <w:color w:val="000000"/>
          <w:sz w:val="28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4665</wp:posOffset>
                </wp:positionV>
                <wp:extent cx="5967730" cy="869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869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321"/>
                              <w:gridCol w:w="556"/>
                              <w:gridCol w:w="578"/>
                              <w:gridCol w:w="51"/>
                              <w:gridCol w:w="369"/>
                              <w:gridCol w:w="316"/>
                              <w:gridCol w:w="733"/>
                              <w:gridCol w:w="331"/>
                              <w:gridCol w:w="803"/>
                              <w:gridCol w:w="296"/>
                              <w:gridCol w:w="19"/>
                              <w:gridCol w:w="819"/>
                              <w:gridCol w:w="232"/>
                              <w:gridCol w:w="165"/>
                              <w:gridCol w:w="827"/>
                              <w:gridCol w:w="192"/>
                              <w:gridCol w:w="431"/>
                              <w:gridCol w:w="1056"/>
                              <w:gridCol w:w="36"/>
                              <w:gridCol w:w="20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9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9194" w:type="dxa"/>
                                  <w:gridSpan w:val="2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shd w:fill="FFFFFF" w:val="clea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eastAsia="方正小标宋简体;微软雅黑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shd w:fill="FFFFFF" w:val="clear"/>
                                    </w:rPr>
                                    <w:t>乐至县</w:t>
                                  </w:r>
                                  <w:r>
                                    <w:rPr>
                                      <w:rFonts w:eastAsia="方正小标宋简体;微软雅黑" w:cs="宋体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shd w:fill="FFFFFF" w:val="clear"/>
                                    </w:rPr>
                                    <w:t>2018</w:t>
                                  </w:r>
                                  <w:r>
                                    <w:rPr>
                                      <w:rFonts w:cs="宋体" w:eastAsia="方正小标宋简体;微软雅黑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shd w:fill="FFFFFF" w:val="clear"/>
                                    </w:rPr>
                                    <w:t>年公开招聘教师报名表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shd w:fill="FFFFFF" w:val="clear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报考岗位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岗位代码：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民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（贴照片）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加分分值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加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毕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毕业证书编号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全日制教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成人教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证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资格种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固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定：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任教学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移动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1: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证书号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移动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91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Cs w:val="22"/>
                                      <w:shd w:fill="FFFFFF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2"/>
                                      <w:shd w:fill="FFFFFF" w:val="clear"/>
                                    </w:rPr>
                                    <w:t>本人申明：上述所填信息真实、准确。所提供的学历证书等相关证件均真实有效。如有弄虚作假或填涂错误，我自愿接受有关部门的处理，由此所造成的一切后果均由本人承担。在本次考试中，本人一定遵纪守法、诚信考试、不作弊、不违纪。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Cs w:val="22"/>
                                      <w:shd w:fill="FFFFFF" w:val="clear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2"/>
                                      <w:shd w:fill="FFFFFF" w:val="clear"/>
                                    </w:rPr>
                                    <w:br/>
                                    <w:t xml:space="preserve">                        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2"/>
                                      <w:shd w:fill="FFFFFF" w:val="clear"/>
                                    </w:rPr>
                                    <w:t>承诺人（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Cs w:val="2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2"/>
                                      <w:shd w:fill="FFFFFF" w:val="clear"/>
                                    </w:rPr>
                                    <w:t>签名）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Cs w:val="22"/>
                                      <w:shd w:fill="FFFFFF" w:val="clea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2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Cs w:val="22"/>
                                      <w:shd w:fill="FFFFFF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2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Cs w:val="22"/>
                                      <w:shd w:fill="FFFFFF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2"/>
                                      <w:shd w:fill="FFFFFF" w:val="cle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2"/>
                                      <w:shd w:fill="FFFFFF" w:val="clear"/>
                                    </w:rPr>
                                    <w:t>招聘单位审核意见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2"/>
                                      <w:shd w:fill="FFFFFF" w:val="clear"/>
                                    </w:rPr>
                                    <w:t>审核人签字：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2"/>
                                      <w:shd w:fill="FFFFFF" w:val="clear"/>
                                    </w:rPr>
                                    <w:t>主管部门审核意见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2"/>
                                      <w:shd w:fill="FFFFFF" w:val="clear"/>
                                    </w:rPr>
                                    <w:t>审核人签字：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9194" w:type="dxa"/>
                                  <w:gridSpan w:val="20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ind w:left="1365" w:hanging="1365"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特别申明：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、请务必认真核对报考条件，如毕业证、学位证、教师资格证与报考职位要求不符者，请勿报考，否则将取消报考（聘用）资格，责任由报考者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、如因电话停机、关机或电话变更无法联系的，后果自负。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684.35pt;mso-wrap-distance-left:0pt;mso-wrap-distance-right:9pt;mso-wrap-distance-top:0pt;mso-wrap-distance-bottom:0pt;margin-top:3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321"/>
                        <w:gridCol w:w="556"/>
                        <w:gridCol w:w="578"/>
                        <w:gridCol w:w="51"/>
                        <w:gridCol w:w="369"/>
                        <w:gridCol w:w="316"/>
                        <w:gridCol w:w="733"/>
                        <w:gridCol w:w="331"/>
                        <w:gridCol w:w="803"/>
                        <w:gridCol w:w="296"/>
                        <w:gridCol w:w="19"/>
                        <w:gridCol w:w="819"/>
                        <w:gridCol w:w="232"/>
                        <w:gridCol w:w="165"/>
                        <w:gridCol w:w="827"/>
                        <w:gridCol w:w="192"/>
                        <w:gridCol w:w="431"/>
                        <w:gridCol w:w="1056"/>
                        <w:gridCol w:w="36"/>
                        <w:gridCol w:w="20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9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9194" w:type="dxa"/>
                            <w:gridSpan w:val="2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cs="宋体" w:eastAsia="方正小标宋简体;微软雅黑"/>
                                <w:color w:val="000000"/>
                                <w:kern w:val="0"/>
                                <w:sz w:val="40"/>
                                <w:szCs w:val="40"/>
                                <w:shd w:fill="FFFFFF" w:val="clear"/>
                              </w:rPr>
                              <w:t>乐至县</w:t>
                            </w:r>
                            <w:r>
                              <w:rPr>
                                <w:rFonts w:eastAsia="方正小标宋简体;微软雅黑" w:cs="宋体"/>
                                <w:color w:val="000000"/>
                                <w:kern w:val="0"/>
                                <w:sz w:val="40"/>
                                <w:szCs w:val="40"/>
                                <w:shd w:fill="FFFFFF" w:val="clear"/>
                              </w:rPr>
                              <w:t>2018</w:t>
                            </w:r>
                            <w:r>
                              <w:rPr>
                                <w:rFonts w:cs="宋体" w:eastAsia="方正小标宋简体;微软雅黑"/>
                                <w:color w:val="000000"/>
                                <w:kern w:val="0"/>
                                <w:sz w:val="40"/>
                                <w:szCs w:val="40"/>
                                <w:shd w:fill="FFFFFF" w:val="clear"/>
                              </w:rPr>
                              <w:t>年公开招聘教师报名表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shd w:fill="FFFFFF" w:val="clear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报考岗位：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岗位代码：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民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（贴照片）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18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318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5731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加分分值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加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毕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业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毕业证书编号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全日制教育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成人教育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证书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资格种类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固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定：</w:t>
                            </w:r>
                          </w:p>
                        </w:tc>
                        <w:tc>
                          <w:tcPr>
                            <w:tcW w:w="270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任教学科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移动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1:</w:t>
                            </w:r>
                          </w:p>
                        </w:tc>
                        <w:tc>
                          <w:tcPr>
                            <w:tcW w:w="270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证书号码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移动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7810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810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810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</w:trPr>
                        <w:tc>
                          <w:tcPr>
                            <w:tcW w:w="91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Cs w:val="22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2"/>
                                <w:shd w:fill="FFFFFF" w:val="clear"/>
                              </w:rPr>
                              <w:t>本人申明：上述所填信息真实、准确。所提供的学历证书等相关证件均真实有效。如有弄虚作假或填涂错误，我自愿接受有关部门的处理，由此所造成的一切后果均由本人承担。在本次考试中，本人一定遵纪守法、诚信考试、不作弊、不违纪。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Cs w:val="22"/>
                                <w:shd w:fill="FFFFFF" w:val="clear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2"/>
                                <w:shd w:fill="FFFFFF" w:val="clear"/>
                              </w:rPr>
                              <w:br/>
                              <w:t xml:space="preserve">                           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2"/>
                                <w:shd w:fill="FFFFFF" w:val="clear"/>
                              </w:rPr>
                              <w:t>承诺人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2"/>
                                <w:shd w:fill="FFFFFF" w:val="clear"/>
                              </w:rPr>
                              <w:t>签名）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Cs w:val="22"/>
                                <w:shd w:fill="FFFFFF" w:val="clea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2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Cs w:val="22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2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Cs w:val="22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2"/>
                                <w:shd w:fill="FFFFFF" w:val="cle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color w:val="000000"/>
                                <w:kern w:val="0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2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2"/>
                                <w:shd w:fill="FFFFFF" w:val="clear"/>
                              </w:rPr>
                              <w:t>招聘单位审核意见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2"/>
                                <w:shd w:fill="FFFFFF" w:val="clear"/>
                              </w:rPr>
                              <w:t>审核人签字：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2"/>
                                <w:shd w:fill="FFFFFF" w:val="clear"/>
                              </w:rPr>
                              <w:t>主管部门审核意见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2"/>
                                <w:shd w:fill="FFFFFF" w:val="clear"/>
                              </w:rPr>
                              <w:t>审核人签字：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color w:val="000000"/>
                                <w:kern w:val="0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2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9194" w:type="dxa"/>
                            <w:gridSpan w:val="20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left="1365" w:hanging="1365"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特别申明：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、请务必认真核对报考条件，如毕业证、学位证、教师资格证与报考职位要求不符者，请勿报考，否则将取消报考（聘用）资格，责任由报考者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、如因电话停机、关机或电话变更无法联系的，后果自负。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32"/>
          <w:shd w:fill="FFFFFF" w:val="clear"/>
        </w:rPr>
      </w:pPr>
      <w:r>
        <w:rPr>
          <w:b/>
          <w:color w:val="000000"/>
          <w:sz w:val="28"/>
          <w:szCs w:val="32"/>
          <w:shd w:fill="FFFFFF" w:val="clear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9T03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