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0"/>
        <w:ind w:left="375" w:right="37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安阳市飞翔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教师招聘启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150" w:after="0"/>
        <w:ind w:left="375" w:right="375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安阳市飞翔学校是由北京攀高教育投资有限公司投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亿元创办的一所民办学校。经安阳市政府批准，由高新区管委会引资，占地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亩，被列为市政府重点项目、市“十大民生工程”之一。校址位于安阳市高新区朝阳路与弦歌大道交汇处。学校为九年一贯制，设计规模为初中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教学班、小学部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教学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开始招生，目前在校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6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。该校初中部由安阳市第八中学从师资、培训、管理等方面进行全方位扶持，实行教育资源共享，教学效果显著，教育教学质量在全市名列前茅。小学部由河南省名师、市区级学科带头人、骨干教师等组成教师团队，师资力量雄厚。为满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开学需求，现面向全国招聘优秀教师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招聘对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届应届毕业生，在职教师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岗位需求及人数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54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90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科学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26"/>
        <w:gridCol w:w="926"/>
        <w:gridCol w:w="926"/>
        <w:gridCol w:w="926"/>
        <w:gridCol w:w="926"/>
        <w:gridCol w:w="926"/>
        <w:gridCol w:w="1823"/>
      </w:tblGrid>
      <w:tr>
        <w:trPr>
          <w:trHeight w:val="1155" w:hRule="atLeast"/>
        </w:trPr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段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乐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育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、应聘条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热爱教育事业，遵纪守法，认同安阳市飞翔学校教育理念与价值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身体健康、品行端正、师德优良、关爱学生，自觉遵守教师职业道德规范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应具有本科及以上学历，有相应的学科背景，取得本科毕业证书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应具有相应学科、相应学段或更高学段的教师资格证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届应届毕业生应当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日之前取得教师资格证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应届本科生、硕士研究生一般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周岁，博士研究生一般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周岁。在职教师年龄一般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周岁，特别优秀者可适当放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在职教师要求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以上教师岗位工作经验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未受到过刑事处罚或党纪处分，不存在其他法律规定不宜从事教师行业的情形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四、应聘相关事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应聘人将个人简历及相关资料发送到学校邮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初中部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</w:rPr>
          <w:t>ayfxxx@163.com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小学部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</w:rPr>
          <w:t>85597716@qq.com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邮件命名：姓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学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毕业院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学校审核应聘人资格条件后确定面试人选，通知面试人分批来校面试、笔试、试讲，最后面谈待遇，面试合格即办理相关聘用手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三）应聘人面试时带学历证书、有关资格证书及获奖证书原件来校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五、联系方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初中部联系人：庞老师        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0372-382801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小学部联系人：孙老师        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0372-38688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fxxx@163.com" TargetMode="External"/><Relationship Id="rId3" Type="http://schemas.openxmlformats.org/officeDocument/2006/relationships/hyperlink" Target="mailto:8559771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4-13T09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