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四川省中小学公开招聘教师</w:t>
      </w:r>
    </w:p>
    <w:p>
      <w:pPr>
        <w:pStyle w:val="Normal"/>
        <w:spacing w:lineRule="atLeast" w:line="405"/>
        <w:ind w:firstLine="4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公共基础笔试和复习大纲</w:t>
      </w:r>
    </w:p>
    <w:p>
      <w:pPr>
        <w:pStyle w:val="Normal"/>
        <w:spacing w:lineRule="atLeast" w:line="405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  教育学基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育与教育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发展的历史阶段、教育改革和发展的趋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学的产生和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影响教育功能发挥的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的目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目的的含义、教育目的的功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立教育目的的依据、教育目的确立中的价值取向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师与学生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的定义、学生的本质特点、学生发展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过程中的教师与学生、教育过程中的师生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课程带来的变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课堂教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的含义、教学理论及教学理论流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学策略的含义、常用的课堂教学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校德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德育的含义、功能及地位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德育的任务、目标、内容与课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德育的原则、途径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班级管理与班主任工作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班级管理的内容、原则与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班主任的角色、任务、职责与素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  教育心理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发展的概念、心理发展的一般规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儿童、青少年的心理发展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习与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习的迁移，记忆和遗忘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记忆的含义、记忆的三种存储模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遗忘的含义、主要规律、产生原因及克服遗忘的策略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学习策略与不同类型的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影响学习的心理因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意的含义、学生注意的组织与培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个别差异与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人格差异的含义、人格差异与教育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学生心理健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心理健康教育的基本内容和具体方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  教育法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与教育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的含义、法的特征、法的渊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的含义、教育法规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教育法律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律关系客体的含义、教育法律关系客体的种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育法律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规范的含义、类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规范的构成要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政策的含义、教育法规与教育政策的关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教育法制过程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法律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育法律责任的含义、归责要件、归责原则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法律责任的分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生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权利的含义、主要内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教师的权利及其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权利的含义、教师权利的性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权利的内容：教师的职业权利、教师的一般权利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法律救济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育行政申诉制度：教师申诉制度、学生申诉制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  教师职业道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教师职业道德概述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的含义和结构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特点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小学教师的职业道德规范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爱国守法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爱岗敬业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关爱学生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书育人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为人师表　　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终身学习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师职业道德的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师职业道德养成的含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职业道德教育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教师职业道德的自我养成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师职业道德管理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0:00Z</dcterms:created>
  <dc:creator>friends</dc:creator>
  <dc:description/>
  <cp:keywords/>
  <dc:language>en-US</dc:language>
  <cp:lastModifiedBy>倪志琼</cp:lastModifiedBy>
  <cp:lastPrinted>2013-06-09T15:45:00Z</cp:lastPrinted>
  <dcterms:modified xsi:type="dcterms:W3CDTF">2018-10-19T07:20:00Z</dcterms:modified>
  <cp:revision>2</cp:revision>
  <dc:subject/>
  <dc:title>中共盐边县委组织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