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直属及各省属重点（建设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范类高等院校名单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北京师范大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华东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东北师范大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华中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陕西师范大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西南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首都师范大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重庆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河北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山西师范大学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辽宁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沈阳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上海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江苏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南京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浙江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杭州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安徽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淮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福建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闽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江西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山东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河南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湖南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四川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海南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贵州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云南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华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西北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青海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哈尔滨师范大学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内蒙古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广西师范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宁夏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9.</w:t>
      </w:r>
      <w:r>
        <w:rPr>
          <w:sz w:val="32"/>
          <w:szCs w:val="32"/>
        </w:rPr>
        <w:t>新疆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7:00Z</dcterms:created>
  <dc:creator>User</dc:creator>
  <dc:description/>
  <cp:keywords/>
  <dc:language>en-US</dc:language>
  <cp:lastModifiedBy>微软中国</cp:lastModifiedBy>
  <cp:lastPrinted>2019-04-17T14:16:00Z</cp:lastPrinted>
  <dcterms:modified xsi:type="dcterms:W3CDTF">2019-06-11T07:47:00Z</dcterms:modified>
  <cp:revision>2</cp:revision>
  <dc:subject/>
  <dc:title>附件1</dc:title>
</cp:coreProperties>
</file>