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19-2020</w:t>
      </w:r>
      <w:r>
        <w:rPr>
          <w:rFonts w:ascii="方正小标宋简体" w:hAnsi="方正小标宋简体" w:eastAsia="方正小标宋简体"/>
          <w:sz w:val="32"/>
          <w:szCs w:val="32"/>
        </w:rPr>
        <w:t>学年度兴业县优秀退休教师乡村支教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志愿者招募岗位计划表</w:t>
      </w:r>
    </w:p>
    <w:tbl>
      <w:tblPr>
        <w:tblW w:w="95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731"/>
        <w:gridCol w:w="3310"/>
        <w:gridCol w:w="2109"/>
        <w:gridCol w:w="1273"/>
      </w:tblGrid>
      <w:tr>
        <w:trPr>
          <w:trHeight w:val="41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（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区）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学校名称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岗位名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募人数</w:t>
            </w:r>
          </w:p>
        </w:tc>
      </w:tr>
      <w:tr>
        <w:trPr>
          <w:trHeight w:val="47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山镇古城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阳镇铁南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阳镇新荣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隍镇陈塘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心镇留守儿童关爱学校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心镇大良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镇大兴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镇民强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镇大同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镇集义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塘镇石槐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阳镇金山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平山镇电力希望小学浪平分校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平山镇金华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市镇垌心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市镇洋塘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卖酒镇党州小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平山镇第一初级中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葵阳镇初级中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隍镇第二初级中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语文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镇第一初级中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化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塘镇第二初级中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镇第二初级中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历史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473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业县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塘镇第二初级中学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数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14:00Z</dcterms:created>
  <dc:creator>微软用户</dc:creator>
  <dc:description/>
  <dc:language>en-US</dc:language>
  <cp:lastModifiedBy>黄世德</cp:lastModifiedBy>
  <cp:lastPrinted>2019-06-17T11:02:00Z</cp:lastPrinted>
  <dcterms:modified xsi:type="dcterms:W3CDTF">2019-06-28T02:14:00Z</dcterms:modified>
  <cp:revision>2</cp:revision>
  <dc:subject/>
  <dc:title>兴业县2009年中考工作总结</dc:title>
</cp:coreProperties>
</file>