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</w:rPr>
        <w:t>澄城县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</w:rPr>
        <w:t>年全日制硕士及以上学历学位人才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</w:rPr>
        <w:t>引进计划表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0"/>
        <w:gridCol w:w="890"/>
        <w:gridCol w:w="709"/>
        <w:gridCol w:w="2117"/>
        <w:gridCol w:w="1418"/>
        <w:gridCol w:w="707"/>
        <w:gridCol w:w="698"/>
        <w:gridCol w:w="557"/>
      </w:tblGrid>
      <w:tr>
        <w:trPr>
          <w:trHeight w:val="57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历形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澄城县城关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科教学（语文）、汉语言文字学、语言学及应用语言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高中及以上相应学科教师资格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招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170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科教学（物理）、理论物理、粒子物理与原子核物理、原子与分子物理、等离子体物理、凝聚态物理、声学、光学、无线电物理、材料物理与化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现代教育技术、教育技术学、计算机科学与技术、计算机系统结构、计算机软件与理论、计算机应用技术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澄城县城郊中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科教学（语文）、汉语言文字学、语言学及应用语言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初中及以上相应学科教师资格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年龄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科教学（数学）、基础数学、计算数学、概率论与数理统计、应用数学、运筹学与控制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科教学（英语）、英语语言文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5:00Z</dcterms:created>
  <dc:creator>Administrator</dc:creator>
  <dc:description/>
  <cp:keywords/>
  <dc:language>en-US</dc:language>
  <cp:lastModifiedBy>Administrator</cp:lastModifiedBy>
  <cp:lastPrinted>2019-07-05T16:55:00Z</cp:lastPrinted>
  <dcterms:modified xsi:type="dcterms:W3CDTF">2019-07-05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