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合山市教师自主招聘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62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合山市中小学幼儿园教师自主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Administrator</cp:lastModifiedBy>
  <dcterms:modified xsi:type="dcterms:W3CDTF">2020-07-07T02:36:00Z</dcterms:modified>
  <cp:revision>1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