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剑阁县</w:t>
      </w: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年公开引进高层次人才和招聘急需紧缺专业人才岗位条件表</w:t>
      </w:r>
    </w:p>
    <w:tbl>
      <w:tblPr>
        <w:tblW w:w="1501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64"/>
        <w:gridCol w:w="1424"/>
        <w:gridCol w:w="1077"/>
        <w:gridCol w:w="2558"/>
        <w:gridCol w:w="701"/>
        <w:gridCol w:w="1453"/>
        <w:gridCol w:w="1453"/>
        <w:gridCol w:w="3093"/>
      </w:tblGrid>
      <w:tr>
        <w:trPr>
          <w:tblHeader w:val="true"/>
          <w:trHeight w:val="2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岗位编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专   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需求数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年 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相关要求</w:t>
            </w:r>
          </w:p>
        </w:tc>
      </w:tr>
      <w:tr>
        <w:trPr>
          <w:trHeight w:val="15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共剑阁县纪律检查委员会、剑阁县监察委员会机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廉政教育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闻传播学类、会计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6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共剑阁县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办公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委信息管理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汉语言文学、汉语言、秘书学、汉语言文字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8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8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共剑阁县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组织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高端人才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政治学类、中国语言文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干部人事档案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0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档案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46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共剑阁县委党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0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马克思主义理论类、经济学类、中国语言文学类、哲学类、政治学类、历史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93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共剑阁县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宣传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互联网信息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0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政治学类、马克思主义理论类、中国语言文学类、新闻传播学类、计算机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9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融媒体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0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汉语言文学、汉语言、秘书学、汉语言文字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91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融媒体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0</w:t>
            </w: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字媒体技术、新媒体技术、艺术设计学、数字媒体艺术、新媒体艺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68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融媒体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播音与主持艺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0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共剑阁县委政法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社会管理信息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法学类、中国语言文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共剑阁县委机构编制委员会办公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机构编制信息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1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法学类、公共管理类、中国语言文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62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财政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财政投资评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1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会计学、审计学、市场营销、市场营销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62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国有资产管理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1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金融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62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剑阁经济开发区管理委员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剑阁经济开发区信息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1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城市规划、城乡规划、城乡规划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62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剑阁经济开发区信息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1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材料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民政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慈善会事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1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法学类、中国语言文学类、社会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人力资源和社会保障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人才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1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法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人才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1</w:t>
            </w: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哲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人才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</w:t>
            </w: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档案学、中国语言文学类、工商管理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0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共剑阁县委军民融合发展委员会办公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军民融合集中发展区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经济学类、建筑类、工商管理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0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发展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改革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项目编制储备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2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经济学类、农林经济管理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25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粮油质量检验监测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2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3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经济信息化和科学技术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生产力促进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2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经济学类、工商管理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0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住房和城乡建设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建设工程质量安全监督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2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城市规划、城乡规划、城乡规划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27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环境卫生事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2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建筑类、环境科学与工程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8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建设工程造价管理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2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建筑类、环境科学与工程类、土木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水利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水利水电事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2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水文与水资源工程（水文与水资源）、水文学及水资源（水文学与水资源）、地下水科学与工程、水工结构工程、水利水电工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自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资源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地质环境监测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2</w:t>
            </w: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地质学类、工商管理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扶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开发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扶贫开发事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</w:t>
            </w:r>
            <w:r>
              <w:rPr>
                <w:rFonts w:eastAsia="宋体"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计算机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商务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经济合作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商贸信息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</w:t>
            </w: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经济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文化旅游和体育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图书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3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计算机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文化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3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音乐与舞蹈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旅游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3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旅游管理类、中国语言文学类、历史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旅游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3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播音与主持艺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0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医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保障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医疗保障事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3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计算机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07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农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农村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农产品质量安全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3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分析化学、生物化学与分子生物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2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经济作物技术推广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3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果树学、茶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水产技术推广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</w:t>
            </w:r>
            <w:r>
              <w:rPr>
                <w:rFonts w:eastAsia="宋体"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水产养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05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农业技术推广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</w:t>
            </w:r>
            <w:r>
              <w:rPr>
                <w:rFonts w:eastAsia="宋体"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种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现代农业园区事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</w:t>
            </w: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农业经济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畜禽产业发展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</w:t>
            </w:r>
            <w:r>
              <w:rPr>
                <w:rFonts w:eastAsia="宋体"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动物营养与饲料科学、动物遗传育种与繁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统计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统计信息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4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统计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0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退役军人事务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退役军人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4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国语言文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本科限国家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985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11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工程高校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教育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省剑阁职业高级中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4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科教学（数学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限省属重点师范院校及以上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省剑阁职业高级中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4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心理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限省属重点师范院校及以上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省剑阁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4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科教学（语文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限省属重点师范院校及以上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省剑阁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4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科教学（化学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限省属重点师范院校及以上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省剑阁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</w:t>
            </w: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科教学（物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限省属重点师范院校及以上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省剑阁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</w:t>
            </w:r>
            <w:r>
              <w:rPr>
                <w:rFonts w:eastAsia="宋体"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科教学（思政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限省属重点师范院校及以上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25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教育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省剑阁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</w:t>
            </w: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科教学（生物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限省属重点师范院校及以上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省剑阁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5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心理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限省属重点师范院校及以上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省剑门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高级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5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科教学（思政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限省属重点师范院校及以上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省剑门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高级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5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科教学（生物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限省属重点师范院校及以上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省剑门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高级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5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科教学（化学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限省属重点师范院校及以上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省剑门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高级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5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科教学（物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限省属重点师范院校及以上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4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省剑州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5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科教学（数学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限省属重点师范院校及以上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2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教育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省剑州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5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科教学（语文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限省属重点师范院校及以上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2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四川省剑州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</w:t>
            </w:r>
            <w:r>
              <w:rPr>
                <w:rFonts w:eastAsia="宋体"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科教学（物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限省属重点师范院校及以上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</w:p>
        </w:tc>
      </w:tr>
      <w:tr>
        <w:trPr>
          <w:trHeight w:val="119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卫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健康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疾病预防控制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</w:t>
            </w:r>
            <w:r>
              <w:rPr>
                <w:rFonts w:eastAsia="宋体"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流行病与卫生统计学、预防医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年及以后入学的研究生不限全日制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202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3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10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人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</w:t>
            </w:r>
            <w:r>
              <w:rPr>
                <w:rFonts w:eastAsia="宋体"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内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年及以后入学的研究生不限全日制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202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3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92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人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6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外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年及以后入学的研究生不限全日制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202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3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92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人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6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儿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年及以后入学的研究生不限全日制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202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3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94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卫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健康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人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6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肿瘤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年及以后入学的研究生不限全日制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202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3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11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人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6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放射医学、影像医学与核医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年及以后入学的研究生不限全日制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202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3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138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中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6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内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202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3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113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中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6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外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202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3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116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剑阁县中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016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妇产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</w:rPr>
              <w:t>岁及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及以后入学的研究生不限全日制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②本科需在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202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31</w:t>
            </w:r>
            <w:r>
              <w:rPr>
                <w:rFonts w:ascii="宋体" w:hAnsi="宋体" w:cs="宋体" w:eastAsia="宋体"/>
                <w:spacing w:val="-4"/>
                <w:kern w:val="0"/>
                <w:szCs w:val="21"/>
              </w:rPr>
              <w:t>日前住院医师规范化培训学制结束</w:t>
            </w:r>
          </w:p>
        </w:tc>
      </w:tr>
      <w:tr>
        <w:trPr>
          <w:trHeight w:val="6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134" w:gutter="0" w:header="0" w:top="1701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spacing w:lineRule="exact" w:line="550"/>
        <w:ind w:left="210" w:right="210" w:hanging="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剑阁县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公开引进高层次人才和招聘急需</w:t>
      </w:r>
    </w:p>
    <w:p>
      <w:pPr>
        <w:pStyle w:val="Normal"/>
        <w:spacing w:lineRule="exact" w:line="550"/>
        <w:ind w:left="210" w:right="210" w:hanging="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紧缺专业人才报名表</w:t>
      </w:r>
    </w:p>
    <w:p>
      <w:pPr>
        <w:pStyle w:val="Normal"/>
        <w:spacing w:lineRule="exact" w:line="240"/>
        <w:ind w:left="210" w:right="210" w:hanging="0"/>
        <w:jc w:val="center"/>
        <w:rPr>
          <w:rFonts w:ascii="??_GB2312;Times New Roman" w:hAnsi="??_GB2312;Times New Roman" w:eastAsia="Times New Roman"/>
          <w:b/>
          <w:b/>
          <w:sz w:val="20"/>
          <w:szCs w:val="20"/>
        </w:rPr>
      </w:pPr>
      <w:r>
        <w:rPr>
          <w:rFonts w:eastAsia="Times New Roman" w:ascii="??_GB2312;Times New Roman" w:hAnsi="??_GB2312;Times New Roman"/>
          <w:b/>
          <w:sz w:val="20"/>
          <w:szCs w:val="20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7"/>
        <w:gridCol w:w="1086"/>
        <w:gridCol w:w="786"/>
        <w:gridCol w:w="1200"/>
        <w:gridCol w:w="1063"/>
        <w:gridCol w:w="382"/>
        <w:gridCol w:w="983"/>
        <w:gridCol w:w="1900"/>
      </w:tblGrid>
      <w:tr>
        <w:trPr>
          <w:trHeight w:val="5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处</w:t>
            </w:r>
          </w:p>
        </w:tc>
      </w:tr>
      <w:tr>
        <w:trPr>
          <w:trHeight w:val="5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作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学位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术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特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及专业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居住地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方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及职务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报考岗位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  <w:r>
              <w:rPr>
                <w:rFonts w:ascii="宋体" w:hAnsi="宋体" w:cs="宋体" w:eastAsia="宋体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Cs w:val="21"/>
              </w:rPr>
              <w:t>历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??_GB2312;Times New Roman" w:hAnsi="??_GB2312;Times New Roman" w:eastAsia="Times New Roman"/>
          <w:sz w:val="20"/>
          <w:szCs w:val="20"/>
        </w:rPr>
      </w:pPr>
      <w:r>
        <w:rPr>
          <w:rFonts w:eastAsia="Times New Roman" w:ascii="??_GB2312;Times New Roman" w:hAnsi="??_GB2312;Times New Roman"/>
          <w:sz w:val="20"/>
          <w:szCs w:val="20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48"/>
      </w:tblGrid>
      <w:tr>
        <w:trPr>
          <w:trHeight w:val="327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家庭成员及主要社会关系</w:t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244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何时何地受过何种奖励处分</w:t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313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织意见</w:t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1308" w:firstLine="1457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1308" w:firstLine="1457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1308" w:firstLine="1457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位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盖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576"/>
              <w:ind w:right="1308" w:firstLine="4227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  <w:tr>
        <w:trPr>
          <w:trHeight w:val="330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" w:righ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资格审查意见</w:t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6"/>
              <w:ind w:right="420"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451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位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盖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576"/>
              <w:ind w:right="420" w:firstLine="50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t>12</w: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3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</w:rPr>
                      <w:t>－</w:t>
                    </w:r>
                    <w:r>
                      <w:rPr>
                        <w:rFonts w:ascii="宋体" w:hAnsi="宋体" w:cs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 w:cs="宋体"/>
                      </w:rPr>
                      <w:t>12</w: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t>15</w: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</w:rPr>
                      <w:t>－</w:t>
                    </w:r>
                    <w:r>
                      <w:rPr>
                        <w:rFonts w:ascii="宋体" w:hAnsi="宋体" w:cs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 w:cs="宋体"/>
                      </w:rPr>
                      <w:t>15</w: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Font71">
    <w:name w:val="font71"/>
    <w:basedOn w:val="Style14"/>
    <w:qFormat/>
    <w:rPr>
      <w:rFonts w:ascii="??_GB2312;Times New Roman" w:hAnsi="??_GB2312;Times New Roman" w:eastAsia="Times New Roman" w:cs="??_GB2312;Times New Roman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??_GB2312;Times New Roman" w:hAnsi="??_GB2312;Times New Roman" w:eastAsia="Times New Roman" w:cs="??_GB2312;Times New Roman"/>
      <w:b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??_GB2312;Times New Roman" w:hAnsi="??_GB2312;Times New Roman" w:eastAsia="Times New Roman" w:cs="??_GB2312;Times New Roma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??_GB2312;Times New Roman" w:hAnsi="??_GB2312;Times New Roman" w:eastAsia="Times New Roman" w:cs="??_GB2312;Times New Roman"/>
      <w:b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??_GB2312;Times New Roman" w:hAnsi="??_GB2312;Times New Roman" w:eastAsia="Times New Roman" w:cs="??_GB2312;Times New Roman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18"/>
      <w:szCs w:val="18"/>
      <w:u w:val="single"/>
    </w:rPr>
  </w:style>
  <w:style w:type="character" w:styleId="Font01">
    <w:name w:val="font01"/>
    <w:basedOn w:val="Style14"/>
    <w:qFormat/>
    <w:rPr>
      <w:rFonts w:ascii="??_GB2312;Times New Roman" w:hAnsi="??_GB2312;Times New Roman" w:eastAsia="Times New Roman" w:cs="??_GB2312;Times New Roman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??_GB2312;Times New Roman" w:hAnsi="??_GB2312;Times New Roman" w:eastAsia="Times New Roman" w:cs="??_GB2312;Times New Roman"/>
      <w:b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Font141">
    <w:name w:val="font141"/>
    <w:basedOn w:val="Style14"/>
    <w:qFormat/>
    <w:rPr>
      <w:rFonts w:ascii="??_GB2312;Times New Roman" w:hAnsi="??_GB2312;Times New Roman" w:eastAsia="Times New Roman" w:cs="??_GB2312;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8:00Z</dcterms:created>
  <dc:creator>卫生计生局办公室</dc:creator>
  <dc:description/>
  <dc:language>en-US</dc:language>
  <cp:lastModifiedBy>Administrator</cp:lastModifiedBy>
  <cp:lastPrinted>2020-11-03T10:14:00Z</cp:lastPrinted>
  <dcterms:modified xsi:type="dcterms:W3CDTF">2020-11-03T07:47:34Z</dcterms:modified>
  <cp:revision>2</cp:revision>
  <dc:subject/>
  <dc:title>中共剑阁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