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lenovo</cp:lastModifiedBy>
  <cp:lastPrinted>2015-03-06T13:11:00Z</cp:lastPrinted>
  <dcterms:modified xsi:type="dcterms:W3CDTF">2022-04-20T03:21:53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FCBF7BB54D25B621023B086B0F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FmNmM3YmE0MmE5ZTRhMmNiMDVmMmYxYzkwZGU2ZmIifQ==</vt:lpwstr>
  </property>
</Properties>
</file>