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崇左幼儿师范高等专科学校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教职工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991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序号及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（含控制数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及取得时间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从高中阶段填起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及研究方向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学制形式（全日制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非全日制）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莫莫</cp:lastModifiedBy>
  <cp:lastPrinted>2020-06-16T14:26:00Z</cp:lastPrinted>
  <dcterms:modified xsi:type="dcterms:W3CDTF">2022-11-26T04:27:20Z</dcterms:modified>
  <cp:revision>51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38B408A34775A1501A46BD5452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