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overflowPunct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70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考生诚信承诺书</w:t>
      </w:r>
    </w:p>
    <w:p>
      <w:pPr>
        <w:pStyle w:val="Normal"/>
        <w:overflowPunct w:val="false"/>
        <w:spacing w:lineRule="exact" w:line="570"/>
        <w:ind w:firstLine="442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overflowPunct w:val="false"/>
        <w:spacing w:lineRule="exact" w:line="57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我已仔细阅读《长治市潞城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事业单位公开招聘工作人员公告》和《事业单位公开招聘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岗位表》，理解其内容，符合应聘条件。在此我郑重承诺：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事业单位公开招聘考试聘用的有关政策；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认真履行报考人员的各项义务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overflowPunct w:val="false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如出现以下情形视为自动放弃本次考试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overflowPunct w:val="false"/>
        <w:spacing w:lineRule="exact" w:line="57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未在规定时间内提交完整报考信息的。</w:t>
      </w:r>
    </w:p>
    <w:p>
      <w:pPr>
        <w:pStyle w:val="Normal"/>
        <w:overflowPunct w:val="false"/>
        <w:spacing w:lineRule="exact" w:line="57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未在规定时间内缴纳考试费用的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未在规定时间内领取《笔试准考证》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未在规定时间进入考场的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未在规定时间资格复审的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overflowPunct w:val="false"/>
        <w:spacing w:lineRule="exact" w:line="570"/>
        <w:rPr>
          <w:rFonts w:eastAsia="仿宋_GB2312"/>
        </w:rPr>
      </w:pPr>
      <w:r>
        <w:rPr>
          <w:rFonts w:eastAsia="仿宋_GB2312"/>
          <w:sz w:val="32"/>
          <w:szCs w:val="32"/>
        </w:rPr>
        <w:t>　　六、对违反以上承诺所造成的后果，本人自愿承担全部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70"/>
        <w:rPr/>
      </w:pPr>
      <w:r>
        <w:rPr>
          <w:rFonts w:eastAsia="仿宋_GB2312"/>
          <w:b/>
          <w:bCs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　承诺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2:00Z</dcterms:created>
  <dc:creator>Administrator</dc:creator>
  <dc:description/>
  <dc:language>en-US</dc:language>
  <cp:lastModifiedBy>Administrator</cp:lastModifiedBy>
  <cp:lastPrinted>2023-08-03T17:32:00Z</cp:lastPrinted>
  <dcterms:modified xsi:type="dcterms:W3CDTF">2023-08-03T10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