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济宁市教育系统校园招聘（山东师范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765935</wp:posOffset>
            </wp:positionV>
            <wp:extent cx="4095750" cy="4095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站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网上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19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8621D39545FAB25AF080B95372B1_13</vt:lpwstr>
  </property>
  <property fmtid="{D5CDD505-2E9C-101B-9397-08002B2CF9AE}" pid="3" name="KSOProductBuildVer">
    <vt:lpwstr>2052-12.1.0.16412</vt:lpwstr>
  </property>
</Properties>
</file>