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eastAsia="zh-CN"/>
        </w:rPr>
        <w:t>附件</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3"/>
        <w:jc w:val="center"/>
        <w:textAlignment w:val="auto"/>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南京理工大学紫金学院专任教师招聘条件</w:t>
      </w:r>
    </w:p>
    <w:tbl>
      <w:tblPr>
        <w:tblW w:w="13994" w:type="dxa"/>
        <w:jc w:val="left"/>
        <w:tblInd w:w="91" w:type="dxa"/>
        <w:tblLayout w:type="fixed"/>
        <w:tblCellMar>
          <w:top w:w="0" w:type="dxa"/>
          <w:left w:w="108" w:type="dxa"/>
          <w:bottom w:w="0" w:type="dxa"/>
          <w:right w:w="108" w:type="dxa"/>
        </w:tblCellMar>
      </w:tblPr>
      <w:tblGrid>
        <w:gridCol w:w="458"/>
        <w:gridCol w:w="647"/>
        <w:gridCol w:w="770"/>
        <w:gridCol w:w="501"/>
        <w:gridCol w:w="858"/>
        <w:gridCol w:w="2055"/>
        <w:gridCol w:w="5135"/>
        <w:gridCol w:w="3570"/>
      </w:tblGrid>
      <w:tr>
        <w:trPr>
          <w:trHeight w:val="608" w:hRule="atLeast"/>
        </w:trPr>
        <w:tc>
          <w:tcPr>
            <w:tcW w:w="4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6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单位</w:t>
            </w:r>
          </w:p>
        </w:tc>
        <w:tc>
          <w:tcPr>
            <w:tcW w:w="7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招聘专业</w:t>
            </w:r>
          </w:p>
        </w:tc>
        <w:tc>
          <w:tcPr>
            <w:tcW w:w="5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类型</w:t>
            </w:r>
          </w:p>
        </w:tc>
        <w:tc>
          <w:tcPr>
            <w:tcW w:w="1161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聘条件</w:t>
            </w:r>
          </w:p>
        </w:tc>
      </w:tr>
      <w:tr>
        <w:trPr>
          <w:trHeight w:val="902" w:hRule="atLeast"/>
        </w:trPr>
        <w:tc>
          <w:tcPr>
            <w:tcW w:w="4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历学位</w:t>
            </w:r>
          </w:p>
        </w:tc>
        <w:tc>
          <w:tcPr>
            <w:tcW w:w="20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所学专业</w:t>
            </w:r>
          </w:p>
        </w:tc>
        <w:tc>
          <w:tcPr>
            <w:tcW w:w="51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具体要求</w:t>
            </w:r>
          </w:p>
        </w:tc>
        <w:tc>
          <w:tcPr>
            <w:tcW w:w="3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作内容</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制造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类、交通控制、智能交通、智慧城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胜任交通工程相关课程教学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一定的课程建设与较强的科研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交通工程或相近专业高级职称；</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有企业经验者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从事交通大数据挖掘、智慧城市、交通信息系统、交通控制等课程讲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辅助专业建设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独立开展科研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辅助建设专业实习基地。</w:t>
            </w:r>
          </w:p>
        </w:tc>
      </w:tr>
      <w:tr>
        <w:trPr>
          <w:trHeight w:val="36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工程、管理科学与工程</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胜任工业工程相关课程（精益生产、智能仓储物流管理、采购管理、精细供应链管理与运营、人因工程、系统建模与仿真、运筹学等）教学工作与专业建设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一定的课程建设及较强的科研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工业工程相关工作经验者优先考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积极参与学科、专业建设和课程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学期讲授本学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以上专业基础课或专业课，并承担一定的指导本科生毕业设计和实践教学环节的任务，完成学校规定的教学工作量；参与教学改革及各种学术交流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持校级以上科研项目或教改项目，完成一定的科研工作量；每年公开发表署名为第一作者的学术研究（或教学研究）论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篇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承担班导师工作。</w:t>
            </w:r>
          </w:p>
        </w:tc>
      </w:tr>
      <w:tr>
        <w:trPr>
          <w:trHeight w:val="369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工程与光电技术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工程及其自动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控制科学与工程、电子信息、电子科学与工程、材料科学与工程、物理学、动力工程及工程热物理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硕士及以上学位，或具有企业工程经验的高级职称证书。研究方向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力系统及其自动化、电机与电器、电力电子与电力传动、高电压与绝缘技术，从事控制理论、电机控制、电力电子和新能源技术研究方向优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具有新型能源存储材料及应用、传感器敏感功能材料、或半导体电子器件等研究基础，愿意从事相关方向的研究工作，熟悉掌握金属和半导体材料制备工艺和表征手段、材料表征分析软件包括</w:t>
            </w:r>
            <w:r>
              <w:rPr>
                <w:rFonts w:eastAsia="宋体" w:cs="宋体" w:ascii="宋体" w:hAnsi="宋体"/>
                <w:i w:val="false"/>
                <w:iCs w:val="false"/>
                <w:color w:val="000000"/>
                <w:kern w:val="0"/>
                <w:sz w:val="20"/>
                <w:szCs w:val="20"/>
                <w:u w:val="none"/>
                <w:lang w:val="en-US" w:eastAsia="zh-CN" w:bidi="ar"/>
              </w:rPr>
              <w:t>Jad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vantage</w:t>
            </w:r>
            <w:r>
              <w:rPr>
                <w:rFonts w:ascii="宋体" w:hAnsi="宋体" w:cs="宋体"/>
                <w:i w:val="false"/>
                <w:iCs w:val="false"/>
                <w:color w:val="000000"/>
                <w:kern w:val="0"/>
                <w:sz w:val="20"/>
                <w:szCs w:val="20"/>
                <w:u w:val="none"/>
                <w:lang w:val="en-US" w:eastAsia="zh-CN" w:bidi="ar"/>
              </w:rPr>
              <w:t>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理论课程及实验课程教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从事相关的科学研究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与课程建设、专业建设与实验室管理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指导学生参加学科竞赛或创新训练项目。</w:t>
            </w:r>
          </w:p>
        </w:tc>
      </w:tr>
      <w:tr>
        <w:trPr>
          <w:trHeight w:val="233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通信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与通信工程、计算机科学与技术、电子信息、控制科学与工程、数学、光学工程、网络空间安全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硕士及以上学位，或具有企业工程经验的高级职称证书。专业知识扎实，能从事通信工程专业的理论及实践课程教学。研究方向为：通信理论、信号处理、通信电子设备设计与开发，有嵌入式系统开发、</w:t>
            </w:r>
            <w:r>
              <w:rPr>
                <w:rFonts w:eastAsia="宋体" w:cs="宋体" w:ascii="宋体" w:hAnsi="宋体"/>
                <w:i w:val="false"/>
                <w:iCs w:val="false"/>
                <w:color w:val="000000"/>
                <w:kern w:val="0"/>
                <w:sz w:val="20"/>
                <w:szCs w:val="20"/>
                <w:u w:val="none"/>
                <w:lang w:val="en-US" w:eastAsia="zh-CN" w:bidi="ar"/>
              </w:rPr>
              <w:t>5G</w:t>
            </w:r>
            <w:r>
              <w:rPr>
                <w:rFonts w:ascii="宋体" w:hAnsi="宋体" w:cs="宋体"/>
                <w:i w:val="false"/>
                <w:iCs w:val="false"/>
                <w:color w:val="000000"/>
                <w:kern w:val="0"/>
                <w:sz w:val="20"/>
                <w:szCs w:val="20"/>
                <w:u w:val="none"/>
                <w:lang w:val="en-US" w:eastAsia="zh-CN" w:bidi="ar"/>
              </w:rPr>
              <w:t>移动通信网络等项目开发、相关数据处理算法开发经验者优先</w:t>
            </w:r>
            <w:r>
              <w:rPr>
                <w:rFonts w:ascii="宋体" w:hAnsi="宋体" w:cs="宋体"/>
                <w:i w:val="false"/>
                <w:iCs w:val="false"/>
                <w:color w:val="000000"/>
                <w:kern w:val="0"/>
                <w:sz w:val="20"/>
                <w:szCs w:val="20"/>
                <w:u w:val="none"/>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理论课程及实验课程教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从事相关的科学研究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与课程建设、专业建设与实验室管理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指导学生参加学科竞赛或创新训练项目。</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子信息</w:t>
            </w:r>
            <w:r>
              <w:rPr>
                <w:rFonts w:ascii="宋体" w:hAnsi="宋体" w:cs="宋体"/>
                <w:i w:val="false"/>
                <w:iCs w:val="false"/>
                <w:color w:val="000000"/>
                <w:kern w:val="0"/>
                <w:sz w:val="20"/>
                <w:szCs w:val="20"/>
                <w:u w:val="none"/>
                <w:lang w:val="en-US" w:eastAsia="zh-CN" w:bidi="ar"/>
              </w:rPr>
              <w:t>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与通信工程、计算机科学与技术、电子信息、仪器科学与技术、数学、控制科学与工程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硕士及以上学位，或具有企业工程经验的高级职称证书。专业知识扎实，能从事电子信息工程专业的理论及实践课程教学，研究方向为：信号与系统、数字信号处理、嵌入式系统开发等，有机器视觉、人工智能、智能控制理论研究经验者优先</w:t>
            </w:r>
            <w:r>
              <w:rPr>
                <w:rFonts w:ascii="宋体" w:hAnsi="宋体" w:cs="宋体"/>
                <w:i w:val="false"/>
                <w:iCs w:val="false"/>
                <w:color w:val="000000"/>
                <w:kern w:val="0"/>
                <w:sz w:val="20"/>
                <w:szCs w:val="20"/>
                <w:u w:val="none"/>
                <w:lang w:val="en-US" w:eastAsia="zh-CN" w:bidi="a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理论课程及实验课程教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从事相关的科学研究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与课程建设、专业建设与实验室管理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指导学生参加学科竞赛或创新训练项目。</w:t>
            </w:r>
          </w:p>
        </w:tc>
      </w:tr>
      <w:tr>
        <w:trPr>
          <w:trHeight w:val="23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科学与技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电路科学与工程、电子科学与技术、电子信息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能从事模拟集成或数字集成或版图设计或集成电路测试等课程的教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熟练应用</w:t>
            </w:r>
            <w:r>
              <w:rPr>
                <w:rFonts w:eastAsia="宋体" w:cs="宋体" w:ascii="宋体" w:hAnsi="宋体"/>
                <w:i w:val="false"/>
                <w:iCs w:val="false"/>
                <w:color w:val="000000"/>
                <w:kern w:val="0"/>
                <w:sz w:val="20"/>
                <w:szCs w:val="20"/>
                <w:u w:val="none"/>
                <w:lang w:val="en-US" w:eastAsia="zh-CN" w:bidi="ar"/>
              </w:rPr>
              <w:t>cadence</w:t>
            </w:r>
            <w:r>
              <w:rPr>
                <w:rFonts w:ascii="宋体" w:hAnsi="宋体" w:cs="宋体"/>
                <w:i w:val="false"/>
                <w:iCs w:val="false"/>
                <w:color w:val="000000"/>
                <w:kern w:val="0"/>
                <w:sz w:val="20"/>
                <w:szCs w:val="20"/>
                <w:u w:val="none"/>
                <w:lang w:val="en-US" w:eastAsia="zh-CN" w:bidi="ar"/>
              </w:rPr>
              <w:t>（或相关集成电路设计软件）进行集成电路设计（前端或后端）；或能够熟练进行集成电路测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理论课程及实验课程教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从事相关的科学研究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与课程建设、专业建设与实验室管理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指导学生参加学科竞赛或创新训练项目。</w:t>
            </w:r>
          </w:p>
        </w:tc>
      </w:tr>
      <w:tr>
        <w:trPr>
          <w:trHeight w:val="23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电信息科学与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学工程、仪器科学与技术、电子科学与技术、电子信息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扎实的光学和光电子学知识，研究方向为：机器视觉、光学成像、图像处理、光电信号处理、光电探测、激光技术、光电检测等，有计算成像、图像处理、人工智能和光电交叉研究经验者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理论课程及实验课程教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从事相关的科学研究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与课程建设、专业建设与实验室管理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指导学生参加学科竞赛或创新训练项目。</w:t>
            </w:r>
          </w:p>
        </w:tc>
      </w:tr>
      <w:tr>
        <w:trPr>
          <w:trHeight w:val="15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理学、数学、光学工程、电子科学与技术、电子信息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专业知识扎实，具备物理和相关学科交叉研究与应用者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从事大学物理及实验课程教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从事相关的科学研究工作；</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参与实验室建设与管理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指导学生参加学科竞赛或创新训练项目。</w:t>
            </w:r>
          </w:p>
        </w:tc>
      </w:tr>
      <w:tr>
        <w:trPr>
          <w:trHeight w:val="29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与人工智能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计算机软件与理论、计算机应用技术、人工智能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较扎实的学术功底，能够胜任计算机科学与技术专业课程教学与专业建设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一定的科研能力和协作能力，能够在科研团队中从事软件开发、嵌入式系统等方向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软件开发、嵌入式系统开发的企业工作经历且有主持或作为主要成员参加以上方向相关的大型项目研发者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科研、专业建设等。</w:t>
            </w:r>
          </w:p>
        </w:tc>
      </w:tr>
      <w:tr>
        <w:trPr>
          <w:trHeight w:val="30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工程、数据科学与大数据技术、机器学习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较扎实的学术功底和丰富的工程经验，能够胜任软件工程专业课程教学与专业建设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较强的科研和协作能力，能够在科研团队中从事软件架构设计、软件开发与测试、大数据开发、数据分析、机器学习等方向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企业工作经历且有主持或作为主要成员参加以上方向相关的大型项目研发者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科研、专业建设等。</w:t>
            </w:r>
          </w:p>
        </w:tc>
      </w:tr>
      <w:tr>
        <w:trPr>
          <w:trHeight w:val="28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科学与技术、计算机软件与理论、计算机应用技术、人工智能、数据处理技术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较扎实的学术功底，能够胜任人工智能专业课程教学与专业建设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较强的科研和协作能力，能够在科研团队中从事大模型开发、机器学习、自然语言处理、图像识别、智能机器人、以及算法研究和应用系统软件开发等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相关企业工作经历且有主持或作为主要成员参加以上方向相关的大型项目研发者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科研、专业建设等。</w:t>
            </w:r>
          </w:p>
        </w:tc>
      </w:tr>
      <w:tr>
        <w:trPr>
          <w:trHeight w:val="31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科学与大数据技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科学与大数据技术、机器学习、人工智能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较扎实的学术功底，能够胜任数据科学与大数据技术专业课程教学与专业建设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较强的科研和协作能力，能够在科研团队中从事数据采集与预处理、数据存储、数据清洗、数据查询分析、数据可视化、机器学习等方向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企业工作经历且有主持或作为主要成员参加以上方向相关的大型项目研发者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科研、专业建设等。</w:t>
            </w:r>
          </w:p>
        </w:tc>
      </w:tr>
      <w:tr>
        <w:trPr>
          <w:trHeight w:val="18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类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从事大学数学课程的教学与建设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较好的科研和团队协作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相关专业领域中级及以上职称者优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科研、专业建设等。</w:t>
            </w:r>
          </w:p>
        </w:tc>
      </w:tr>
      <w:tr>
        <w:trPr>
          <w:trHeight w:val="26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技术</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类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能从事计算机类教学与建设工作，有志于承担计算机基础课程教学任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一定的科研和团队协作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相关专业领域中级及以上职称者、具有本科院校计算机基础教学及教学平台建设与管理经验、或有大型应用项目研发经验者优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科研、专业建设等。</w:t>
            </w:r>
          </w:p>
        </w:tc>
      </w:tr>
      <w:tr>
        <w:trPr>
          <w:trHeight w:val="29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控制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理论与控制工程、检测技术与自动化装置、系统工程、模式识别与智能系统、 导航、制导与控制、人工智能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良好的语言表达能力，热爱教育事业，责任心强，能胜任教书育人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自动化系统设计、智能硬件、机器人控制技术、机器视觉或智能仓储与物流等课程高校从教经验或相关企业经历者优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够胜任自动化专业教学与专业建设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扎实的学术功底，具备一定的科研能力和协作能力，能够与科研团队一起从事智能硬件、机器视觉或智能物流等方向的研究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少承担两门以上自动化专业课程教学任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指导毕业设计、大创项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组织或申报省级及以上各类教学科研课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参与专业建设。</w:t>
            </w:r>
          </w:p>
        </w:tc>
      </w:tr>
      <w:tr>
        <w:trPr>
          <w:trHeight w:val="51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人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控制科学与工程、电气工程、机械电子、机器人工程、人工智能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知识扎实，能从事机器人工程专业的理论及实践课程，如伺服电机、电机驱动与运动控制、工业机器人系统、机器人动力学及仿真、机器人结构设计及分析、人工智能与智能机器人、机器学习及应用等的教学工作，有高校、科研院所或企业相关工作经验者优先，研究成果丰富者优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熟悉机器人工程专业前沿与发展趋势，主持过市厅级及以上科研项目、获得过市厅级及以上成果奖励、指导学生参加相关学科竞赛获得省级以上奖励者优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良好的语言表达能力，热爱教育事业，工作认真负责，愿意且有能力承担课程建设、专业建设工作，具有明确的个人发展规划者优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扎实的学术功底，具备一定的科研能力和协作能力，能够带领或与科研团队一起从事机器视觉或智能机器人等方向的研究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从事机器人工程专业课及实验课教学与课程建设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与专业建设和管理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指导学生参加创新实践项目或竞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参与实验室建设和管理。</w:t>
            </w:r>
          </w:p>
        </w:tc>
      </w:tr>
      <w:tr>
        <w:trPr>
          <w:trHeight w:val="5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人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化、控制科学与工程、电气工程、机械电子、机器人工程、人工智能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知识扎实，能从事机器人工程专业的理论及实践课程，如伺服电机、电机驱动与运动控制、工业机器人系统、机器人动力学及仿真、机器人结构设计及分析、人工智能与智能机器人、机器学习及应用等的教学工作，有高校、科研院所或企业相关工作经验者优先，研究成果丰富者优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熟悉机器人工程专业前沿与发展趋势，主持过市厅级及以上科研项目、获得过市厅级及以上成果奖励、指导学生参加相关学科竞赛获得省级以上奖励者优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良好的语言表达能力，热爱教育事业，工作认真负责，愿意且有能力承担课程建设、专业建设工作，具有明确的个人发展规划者优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有扎实的学术功底，具备一定的科研能力和协作能力，能够带领或与科研团队一起从事机器视觉或智能机器人等方向的研究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从事机器人工程专业理论课程、实验课程教学，主持或参与课程建设、实验室建设和科研平台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一定的科研学术能力，能开展学术研究，产出科研成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与教学、科研团队建设，引领学科发展与研究方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持或参与省级产教融合专业和产教融合基地建设工作。</w:t>
            </w:r>
          </w:p>
        </w:tc>
      </w:tr>
      <w:tr>
        <w:trPr>
          <w:trHeight w:val="37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计算机科学与技术，电子信息，通信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知识扎实，能讲授物联网工程专业的理论及实践课程，如嵌入式系统开发与应用、传感器技术、无线传感网技术等课程，有上述专业高校、科研院所或企业工作经验者优先，研究成果丰富的优先考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熟悉物联网工程专业前沿与发展趋势，已发表物联网领域相关论文，主持过市厅级及以上科研项目、获得过市厅级及以上成果奖励、指导学生参加相关学科竞赛获得省级以上奖励的优先考虑；</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良好的语言表达能力，热爱教育事业，工作认真负责，并愿意且有能力承担课程建设、专业建设工作，具有明确个人发展规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从事物联网工程专业课及实验课教学与课程建设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参与专业建设和管理事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与实验室建设和管理。</w:t>
            </w:r>
          </w:p>
        </w:tc>
      </w:tr>
      <w:tr>
        <w:trPr>
          <w:trHeight w:val="37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工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计算机科学与技术，电子信息，通信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专业知识扎实，能从事物联网工程专业课及实验课教学与课程建设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熟悉工业物联网、智慧家居、车载物联网中的一个或者多个系统，以及嵌入式开发，物联网组网相关内容中的一项或多项，具备一定的科研及团队协作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持过省、市厅级及以上科研项目、获得过省、市厅级及以上成果奖励、参加相关学科竞赛获得省级以上奖励的优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语言组织表达能力强，身体健康，积极向上，品行端正，有强烈的事业心和责任感，能胜任教书育人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从事物联网工程专业理论课程及实验课程教学，主持或参与课程建设、实验室建设和科研平台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一定的科研学术能力，能开展学术研究，产出科研成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与教学、科研团队建设，引领学科发展与研究方向；</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主持或参与省级产教融合专业和基地建设工作。</w:t>
            </w:r>
          </w:p>
        </w:tc>
      </w:tr>
      <w:tr>
        <w:trPr>
          <w:trHeight w:val="30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审计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据科学与技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本科及研究生阶段所学专业均为会计学或审计学专业优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熟悉数据挖掘、数理统计、机器学习等领域，具备独立承担科研任务的能力，在本学科领域有一定的学术积累优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承担数智化课程的教学任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能承担专业建设、成果建设相关任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AC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A</w:t>
            </w:r>
            <w:r>
              <w:rPr>
                <w:rFonts w:ascii="宋体" w:hAnsi="宋体" w:cs="宋体"/>
                <w:i w:val="false"/>
                <w:iCs w:val="false"/>
                <w:color w:val="000000"/>
                <w:kern w:val="0"/>
                <w:sz w:val="20"/>
                <w:szCs w:val="20"/>
                <w:u w:val="none"/>
                <w:lang w:val="en-US" w:eastAsia="zh-CN" w:bidi="ar"/>
              </w:rPr>
              <w:t>等相关执业资格证书者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担《税法》、《审计学》、《中级财务会计》等专业课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承担《智能会计基础》、《大数据财务分析》等数智化课程；</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承担相关科研任务；</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指导“互联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挑战杯”等竞赛活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协助专业负责人分配的专业建设、成果建设相关任务。</w:t>
            </w:r>
          </w:p>
        </w:tc>
      </w:tr>
      <w:tr>
        <w:trPr>
          <w:trHeight w:val="514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计学、工商管理、管理学、管理科学与工程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科方向为财务会计、财务管理、管理会计、审计优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一定的科研和团队协作能力，在本学科领域有一定的学术积累，能承担专业建设、成果建设相关任务；</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熟练掌握会计学相关理论及研究方法，熟练运用一至两种统计或计量软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w:t>
            </w:r>
            <w:r>
              <w:rPr>
                <w:rFonts w:eastAsia="宋体" w:cs="宋体" w:ascii="宋体" w:hAnsi="宋体"/>
                <w:i w:val="false"/>
                <w:iCs w:val="false"/>
                <w:color w:val="000000"/>
                <w:kern w:val="0"/>
                <w:sz w:val="20"/>
                <w:szCs w:val="20"/>
                <w:u w:val="none"/>
                <w:lang w:val="en-US" w:eastAsia="zh-CN" w:bidi="ar"/>
              </w:rPr>
              <w:t>AC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PA</w:t>
            </w:r>
            <w:r>
              <w:rPr>
                <w:rFonts w:ascii="宋体" w:hAnsi="宋体" w:cs="宋体"/>
                <w:i w:val="false"/>
                <w:iCs w:val="false"/>
                <w:color w:val="000000"/>
                <w:kern w:val="0"/>
                <w:sz w:val="20"/>
                <w:szCs w:val="20"/>
                <w:u w:val="none"/>
                <w:lang w:val="en-US" w:eastAsia="zh-CN" w:bidi="ar"/>
              </w:rPr>
              <w:t>等相关资格证书或可双语授课者优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本学科领域科学研究、产学研转化能力和应用型专业学科建设能力强的学科精英优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在本专业相关重点产业、企业有从业经历、工程或研发，经验丰富、双能突出的行业精英优先；</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教学经验丰富、教学能力和教学指导能力突出的教学精英，学历教育背景良好和管理、工程技术专长兼备的高工、高管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担专业课程的教学任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从事科学研究工作并发表高质量学术论文、申报科研课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指导学生科研项目；</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承担专业建设、成果建设相关任务。</w:t>
            </w:r>
          </w:p>
        </w:tc>
      </w:tr>
      <w:tr>
        <w:trPr>
          <w:trHeight w:val="31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营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管理、工商管理、管理科学与工程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研究方向为商业智能与大数据分析、电子商务与大数据分析、管理科学与信息系统、信息管理与信息系统、商务智能与决策分析、大数据与智能决策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一定的科研和团队协作能力；</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有行业从业经验者优先考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独立承担电子商务、消费者行为分析、商务数据分析等相关课程的教学活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独立承担会与与教学团队共同完成本专业领域的科研、教改、课程建设等方面的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与本专业建设，包括但不限于：学生学科竞赛指导、教师教学竞赛参与、新课程研发、产教融合项目等。</w:t>
            </w:r>
          </w:p>
        </w:tc>
      </w:tr>
      <w:tr>
        <w:trPr>
          <w:trHeight w:val="40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力资源管理、劳动与社会保障、统计学、企业管理、管理科学与工程、工商管理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人力资源管理、统计学、计算机等学习背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一定的科研和团队协作能力，在本学科领域有一定的学术积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熟悉数据分析、数据挖掘、文本分析等领域，能熟练使用数据分析软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本学科领域科学研究、产学研转化能力和应用型专业学科建设能力强的学科精英优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在本专业相关重点产业、企业有从业经历、项目或研发，经验丰富、双能突出的行业精英优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教学经验丰富、教学能力和教学指导能力突出的教学精英，学历教育背景良好和管理、工程技术专长兼备的高工、高管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担专业课程的教学活动；独立指导学生毕业论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独立承担或与教学团队共同完成本专业领域的科研、教改、课程建设等方面的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与本专业建设，包括但不限于：学生学科竞赛指导、教师教学竞赛参与、新课程研发、产教融合项目等。</w:t>
            </w:r>
          </w:p>
        </w:tc>
      </w:tr>
      <w:tr>
        <w:trPr>
          <w:trHeight w:val="298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经济与贸易</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学、统计学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备一定的科研和团队协作能力，在本学科领域有一定的学术积累，能承担专业建设、成果建设相关任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在本专业相关重点产业、企业有从业经历者优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教学经验丰富、教学能力和教学指导能力突出者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担专业课程的教学活动；独立指导学生毕业论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独立承担或与教学团队共同完成本专业领域的科研、教改、课程建设等方面的工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与本专业建设，包括但不限于：学生学科竞赛指导、教师教学竞赛参与、新课程研发、产教融合项目等。</w:t>
            </w:r>
          </w:p>
        </w:tc>
      </w:tr>
      <w:tr>
        <w:trPr>
          <w:trHeight w:val="49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数学、经济与金融、金融工程、统计学、投资学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有统计学、金融工程学背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能熟练运用统计和计量软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对金融行业发展有一定见解和认识，能够指导学生参与学科类竞赛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本硕有管理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经济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经济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分析等交叉学科背景者优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类：</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具有计算机技术，尤其是软件编程、大数据、区块链、人工智能等多学科交叉知识的学习背景或专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金融科技从业经历者优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硕有管理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经济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经济管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分析等交叉学科背景者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积极参与学科、专业建设和课程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学期讲授本学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以上专业基础课或专业课，能承担《金融信息系统》、《金融统计》等课程，并承担一定的指导本科生毕业设计和实践教学环节的任务，完成学校规定的教学工作量；参与教学改革及各种学术交流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钻研课程教学和改革，申报并完成教改、科研课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承担班导师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指导学生参加竞赛，参与专业建设。</w:t>
            </w:r>
          </w:p>
        </w:tc>
      </w:tr>
      <w:tr>
        <w:trPr>
          <w:trHeight w:val="48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数学、经济与金融、金融工程、统计学、投资学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统计学、金融工程学、计算机技术的学习背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一定的科研和团队协作能力，在本学科领域有一定的学术积累；</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能熟练运用统计和计量软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金融科技从业经历者优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本学科领域科学研究、产学研转化能力和应用型专业学科建设能力强的学科精英优先；</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在本专业相关重点产业、企业有从业经历、工程或研发，经验丰富、双能突出的行业精英优先；</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教学经验丰富、教学能力和教学指导能力突出的教学精英，学历教育背景良好和管理、工程技术专长兼备的高工、高管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积极参与学科、专业建设和课程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学期讲授本学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以上专业基础课或专业课，能承担《金融信息系统》、《金融统计》等课程，并承担一定的指导本科生毕业设计和实践教学环节的任务，完成学校规定的教学工作量；参与教学改革及各种学术交流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参与校级以上科研项目或教改项目，完成一定的科研工作量；每年公开发表署名为第一作者的学术研究（或教学研究）论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以上；</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承担班导师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参与专业建设。</w:t>
            </w:r>
          </w:p>
        </w:tc>
      </w:tr>
      <w:tr>
        <w:trPr>
          <w:trHeight w:val="44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科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融工程、金融数学、计算机科学与工程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计算机技术，尤其是软件编程、人工智能等多学科交叉知识的学习背景或专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 xml:space="preserve">具有金融科技从业经历者优先；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本硕有经济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计算机、金融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学等交叉学科背景者优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考取金融科技相关证书者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积极参与学科、专业建设和课程建设；</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每学期讲授本学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以上专业基础课或专业课，能承担《区块链金融》、《人工智能金融》等课程，并承担一定的指导本科生毕业设计和实践教学环节的任务，完成学校规定的教学工作量；参与教学改革及各种学术交流活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钻研课程教学和改革，申报并完成教改、科研课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承担班导师工作；</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指导学生参加竞赛，参与专业建设。</w:t>
            </w:r>
          </w:p>
        </w:tc>
      </w:tr>
      <w:tr>
        <w:trPr>
          <w:trHeight w:val="32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文与社会科学学院</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学</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科或硕士专业为法学，通过法律职业资格考试者优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博士学位、高级职称、交叉学科（金融、财务、审计、英语等）研究背景者优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主持过省级以上科研项目，发表过高质量学术论文者优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备较强的科研能力，了解本学科发展方向及国际学术研究前沿；</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良好的语言沟通能力和团队协作能力，责任心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担两门及以上法学专业课程教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钻研课程教学与专业建设改革，积极申报教改、科研课题等项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指导学生学科竞赛、毕业论文和创新创业项目等工作；</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合院系工作安排，参与专业建设。</w:t>
            </w:r>
          </w:p>
        </w:tc>
      </w:tr>
      <w:tr>
        <w:trPr>
          <w:trHeight w:val="32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学英语</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语类专业、计算机类专业、管理学、传播学等</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科或研究生阶段为英语类专业，具有交叉学科研究背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备良好的语言沟通能力和团队协作能力，责任心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掌握翻译核心技术或具备翻译行业工作经历，能够胜任本地化工程、计算机辅助翻译、信息检索与利用、</w:t>
            </w:r>
            <w:r>
              <w:rPr>
                <w:rFonts w:eastAsia="宋体" w:cs="宋体" w:ascii="宋体" w:hAnsi="宋体"/>
                <w:i w:val="false"/>
                <w:iCs w:val="false"/>
                <w:color w:val="000000"/>
                <w:kern w:val="0"/>
                <w:sz w:val="20"/>
                <w:szCs w:val="20"/>
                <w:u w:val="none"/>
                <w:lang w:val="en-US" w:eastAsia="zh-CN" w:bidi="ar"/>
              </w:rPr>
              <w:t xml:space="preserve">Python </w:t>
            </w:r>
            <w:r>
              <w:rPr>
                <w:rFonts w:ascii="宋体" w:hAnsi="宋体" w:cs="宋体"/>
                <w:i w:val="false"/>
                <w:iCs w:val="false"/>
                <w:color w:val="000000"/>
                <w:kern w:val="0"/>
                <w:sz w:val="20"/>
                <w:szCs w:val="20"/>
                <w:u w:val="none"/>
                <w:lang w:val="en-US" w:eastAsia="zh-CN" w:bidi="ar"/>
              </w:rPr>
              <w:t>编程等课程教学者优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学术功底扎实，在本专业领域发表过高质量学术论文或主持过省级及以上科研课题者优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担大学英语相关课程教学工作，完成额定工作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指导学生学科竞赛、毕业论文和创新创业项目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钻研课程教学和改革，申报并完成教改、科研课题；</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合院系工作安排，参与专业建设。</w:t>
            </w:r>
          </w:p>
        </w:tc>
      </w:tr>
      <w:tr>
        <w:trPr>
          <w:trHeight w:val="325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事业管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与新媒体、广播电视编导、影视摄影与制作、新闻传播、大数据、应用统计、数字媒体艺术、数字媒体技术、视觉传达设计、公共管理等相关专业</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具有博士学位、高级职称、交叉学科研究背景的优先；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发表过高质量学术论文、核心论文者优先；</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具有相关教学经历和工作经历者优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教学竞赛获奖、主持过省级及以上教改、科研项目或指导学生知名竞赛获奖经历者优先；</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备良好的语言沟通能力和团队协作能力，责任心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承担相关课程教学工作，完成额定教学工作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钻研课程教学与专业建设改革，申报并完成教改、教学竞赛、科研、专业建设等课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指导学生学科竞赛、社会实践、毕业论文和创新创业项目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合院系工作安排，参与专业建设。</w:t>
            </w:r>
          </w:p>
        </w:tc>
      </w:tr>
      <w:tr>
        <w:trPr>
          <w:trHeight w:val="375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体育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育教育、运动训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硕士研究生及以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篮球</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具有相应学位，年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周岁以下，能够承担相关教学、训练与科研工作；</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具有一级以上运动员等级证书者，学历要求面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在省级以上体育比赛中取得突出成绩，获得国家二级运动员及以上等级资格者优先；</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具有丰富的活动组织经验，担任过国家重大运动竞赛裁判工作者优先考虑；</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具有良好的语言表达能力、较强的计算机应用、运动竞赛组织、场馆管理能力，热爱教育事业，责任心强，能胜任教书育人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444444"/>
                <w:sz w:val="20"/>
                <w:szCs w:val="20"/>
                <w:u w:val="none"/>
              </w:rPr>
            </w:pPr>
            <w:r>
              <w:rPr>
                <w:rFonts w:eastAsia="宋体" w:cs="宋体" w:ascii="宋体" w:hAnsi="宋体"/>
                <w:i w:val="false"/>
                <w:iCs w:val="false"/>
                <w:color w:val="444444"/>
                <w:kern w:val="0"/>
                <w:sz w:val="20"/>
                <w:szCs w:val="20"/>
                <w:u w:val="none"/>
                <w:lang w:val="en-US" w:eastAsia="zh-CN" w:bidi="ar"/>
              </w:rPr>
              <w:t>1.</w:t>
            </w:r>
            <w:r>
              <w:rPr>
                <w:rFonts w:ascii="宋体" w:hAnsi="宋体" w:cs="宋体"/>
                <w:i w:val="false"/>
                <w:iCs w:val="false"/>
                <w:color w:val="444444"/>
                <w:kern w:val="0"/>
                <w:sz w:val="20"/>
                <w:szCs w:val="20"/>
                <w:u w:val="none"/>
                <w:lang w:val="en-US" w:eastAsia="zh-CN" w:bidi="ar"/>
              </w:rPr>
              <w:t>本专项达到国家二级运动员及以上或专业能力所具备条件相当于国家二级运动员标准的运动能力；</w:t>
            </w:r>
            <w:r>
              <w:rPr>
                <w:rFonts w:eastAsia="宋体" w:cs="宋体" w:ascii="宋体" w:hAnsi="宋体"/>
                <w:i w:val="false"/>
                <w:iCs w:val="false"/>
                <w:color w:val="444444"/>
                <w:kern w:val="0"/>
                <w:sz w:val="20"/>
                <w:szCs w:val="20"/>
                <w:u w:val="none"/>
                <w:lang w:val="en-US" w:eastAsia="zh-CN" w:bidi="ar"/>
              </w:rPr>
              <w:br/>
              <w:t>2.</w:t>
            </w:r>
            <w:r>
              <w:rPr>
                <w:rFonts w:ascii="宋体" w:hAnsi="宋体" w:cs="宋体"/>
                <w:i w:val="false"/>
                <w:iCs w:val="false"/>
                <w:color w:val="444444"/>
                <w:kern w:val="0"/>
                <w:sz w:val="20"/>
                <w:szCs w:val="20"/>
                <w:u w:val="none"/>
                <w:lang w:val="en-US" w:eastAsia="zh-CN" w:bidi="ar"/>
              </w:rPr>
              <w:t>具有丰富的教学及训练实践经验；</w:t>
            </w:r>
            <w:r>
              <w:rPr>
                <w:rFonts w:eastAsia="宋体" w:cs="宋体" w:ascii="宋体" w:hAnsi="宋体"/>
                <w:i w:val="false"/>
                <w:iCs w:val="false"/>
                <w:color w:val="444444"/>
                <w:kern w:val="0"/>
                <w:sz w:val="20"/>
                <w:szCs w:val="20"/>
                <w:u w:val="none"/>
                <w:lang w:val="en-US" w:eastAsia="zh-CN" w:bidi="ar"/>
              </w:rPr>
              <w:br/>
              <w:t>3.</w:t>
            </w:r>
            <w:r>
              <w:rPr>
                <w:rFonts w:ascii="宋体" w:hAnsi="宋体" w:cs="宋体"/>
                <w:i w:val="false"/>
                <w:iCs w:val="false"/>
                <w:color w:val="444444"/>
                <w:kern w:val="0"/>
                <w:sz w:val="20"/>
                <w:szCs w:val="20"/>
                <w:u w:val="none"/>
                <w:lang w:val="en-US" w:eastAsia="zh-CN" w:bidi="ar"/>
              </w:rPr>
              <w:t>能够承担至少两项体育课程教学工作；</w:t>
            </w:r>
            <w:r>
              <w:rPr>
                <w:rFonts w:eastAsia="宋体" w:cs="宋体" w:ascii="宋体" w:hAnsi="宋体"/>
                <w:i w:val="false"/>
                <w:iCs w:val="false"/>
                <w:color w:val="444444"/>
                <w:kern w:val="0"/>
                <w:sz w:val="20"/>
                <w:szCs w:val="20"/>
                <w:u w:val="none"/>
                <w:lang w:val="en-US" w:eastAsia="zh-CN" w:bidi="ar"/>
              </w:rPr>
              <w:br/>
              <w:t>4.</w:t>
            </w:r>
            <w:r>
              <w:rPr>
                <w:rFonts w:ascii="宋体" w:hAnsi="宋体" w:cs="宋体"/>
                <w:i w:val="false"/>
                <w:iCs w:val="false"/>
                <w:color w:val="444444"/>
                <w:kern w:val="0"/>
                <w:sz w:val="20"/>
                <w:szCs w:val="20"/>
                <w:u w:val="none"/>
                <w:lang w:val="en-US" w:eastAsia="zh-CN" w:bidi="ar"/>
              </w:rPr>
              <w:t>能够胜任学生代表队（普通学生）教练工作；</w:t>
            </w:r>
            <w:r>
              <w:rPr>
                <w:rFonts w:eastAsia="宋体" w:cs="宋体" w:ascii="宋体" w:hAnsi="宋体"/>
                <w:i w:val="false"/>
                <w:iCs w:val="false"/>
                <w:color w:val="444444"/>
                <w:kern w:val="0"/>
                <w:sz w:val="20"/>
                <w:szCs w:val="20"/>
                <w:u w:val="none"/>
                <w:lang w:val="en-US" w:eastAsia="zh-CN" w:bidi="ar"/>
              </w:rPr>
              <w:br/>
              <w:t>5.</w:t>
            </w:r>
            <w:r>
              <w:rPr>
                <w:rFonts w:ascii="宋体" w:hAnsi="宋体" w:cs="宋体"/>
                <w:i w:val="false"/>
                <w:iCs w:val="false"/>
                <w:color w:val="444444"/>
                <w:kern w:val="0"/>
                <w:sz w:val="20"/>
                <w:szCs w:val="20"/>
                <w:u w:val="none"/>
                <w:lang w:val="en-US" w:eastAsia="zh-CN" w:bidi="ar"/>
              </w:rPr>
              <w:t>能够胜任运动竞赛组织、场馆管理工作及具有较强教学研究能力。</w:t>
            </w:r>
          </w:p>
        </w:tc>
      </w:tr>
      <w:tr>
        <w:trPr>
          <w:trHeight w:val="376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理论教学研究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想政治教育</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任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博士研究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理论、哲学、法学、政治学、社会学、军事思想与军事历史、教育学、理论经济学、国家安全学、中国史、科学技术史、新闻传播学等一级学科</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中共党员；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具有较高的政治素质和坚定的理想信念，模范践行师德规范（获优秀学生干部、道德模范等荣誉者优先）；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热爱高等教育事业，学科专业基础扎实，胜任高校教科研工作（学术论文评定等级优秀或具有高质量代表作的硕、博士优先）；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身心健康，责任心强，积极进取，团结协作，拥有主动的服务意识、学习意识和团队精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从事思想政治理论课教学；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从事相关专业学术研究；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开展相关主题宣讲与教育活动；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参与学校和部门组织的服务社会活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完成学校安排的其他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15:50Z</dcterms:created>
  <dc:creator>ZJXY</dc:creator>
  <dc:description/>
  <dc:language>en-US</dc:language>
  <cp:lastModifiedBy>小兔子</cp:lastModifiedBy>
  <dcterms:modified xsi:type="dcterms:W3CDTF">2024-03-28T07:1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0D152315249569080302BD110E4A5_12</vt:lpwstr>
  </property>
  <property fmtid="{D5CDD505-2E9C-101B-9397-08002B2CF9AE}" pid="3" name="KSOProductBuildVer">
    <vt:lpwstr>2052-12.1.0.16417</vt:lpwstr>
  </property>
  <property fmtid="{D5CDD505-2E9C-101B-9397-08002B2CF9AE}" pid="4" name="commondata">
    <vt:lpwstr>commondata</vt:lpwstr>
  </property>
</Properties>
</file>