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泌阳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才引智校园招聘高中教师职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9"/>
        <w:gridCol w:w="1215"/>
        <w:gridCol w:w="1065"/>
        <w:gridCol w:w="2475"/>
        <w:gridCol w:w="1065"/>
      </w:tblGrid>
      <w:tr>
        <w:trPr>
          <w:trHeight w:val="8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方式</w:t>
            </w:r>
          </w:p>
        </w:tc>
      </w:tr>
      <w:tr>
        <w:trPr>
          <w:trHeight w:val="3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一高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8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教育部直属的六所师范大学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国家规定的“双一流”大学本科一批次录取的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郑州大学、河南大学、河南师范大学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省内外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本科一批次录取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的毕业生和信阳师范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毕业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述院校毕业的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二高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泌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学（高中部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郑州大学、河南大学、河南师范大学本科一批次录取的本科毕业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ind w:left="0" w:hanging="0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信阳师范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、商丘师院、郑州师院、南阳师院等院校的师范类专业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优秀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院校毕业的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全日制硕士研究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568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9:38Z</dcterms:created>
  <dc:creator>Administrator</dc:creator>
  <dc:description/>
  <dc:language>en-US</dc:language>
  <cp:lastModifiedBy> 东东</cp:lastModifiedBy>
  <dcterms:modified xsi:type="dcterms:W3CDTF">2024-04-18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DEFC87B404F79BAAEC18596C06E8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